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725"/>
        <w:gridCol w:w="2514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số 05/TMD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 22/9/202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THU MỘT SỐ NGÀNH DỊCH VỤ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II năm 20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: 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CTK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13"/>
        <w:gridCol w:w="462"/>
        <w:gridCol w:w="520"/>
        <w:gridCol w:w="528"/>
        <w:gridCol w:w="654"/>
        <w:gridCol w:w="520"/>
        <w:gridCol w:w="655"/>
        <w:gridCol w:w="528"/>
        <w:gridCol w:w="532"/>
        <w:gridCol w:w="655"/>
        <w:gridCol w:w="528"/>
        <w:gridCol w:w="655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, Tên Ngành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ính năm 20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hân theo ngành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. Bán buôn và bán lẻ; sửa chữa ô tô, mô tô, xe máy và xe có động cơ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 Bán, sửa chữa ô tô, mô tô, xe máy và xe có động cơ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Bán buôn ô tô, mô tô, xe máy và xe có động cơ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Bán lẻ ô tô, mô tô, xe máy và xe có động cơ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oanh thu thuần sửa chữa ô tô, mô tô, xe máy và xe có động cơ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 Bán buôn (trừ ô tô, mô tô, xe máy và xe có động cơ khác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 Bán lẻ (trừ ô tô, mô tô, xe máy và xe có động cơ khác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. Vận tải kho bãi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 Vận tải đường sắt, đường bộ và vận tải đường ống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 Vận tải đường thủy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 Vận tải hàng khô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 Kho bãi và các hoạt động hỗ trợ cho vận tải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 Bưu chính và chuyển phát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Dịch vụ lưu trú và ăn uố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 Dịch vụ lưu trú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 Dịch vụ ăn uố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. Thông tin và truyền thô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 Hoạt động xuất bả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 Hoạt động điện ảnh, sản xuất chương trình truyền hình, ghi âm và xuất bản âm nhạc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 Hoạt động phát thanh, truyền hình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 Viễn Thô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 Lập trình máy tính, dịch vụ tư vấn và các hoạt động khác liên quan đến máy vi tính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 Hoạt động dịch vụ thông ti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 Hoạt động kinh doanh bất động sả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 Hoạt động kinh doanh bất động sả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. Hoạt động hành chính và dịch vụ hỗ trợ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 Cho thuê máy móc, thiết bị (không kèm người điều khiển); cho thuê đồ dùng cá nhân và gia đình; cho thuê tài sản vô hình phi tài chính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 Hoạt động dịch vụ lao động và việc làm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 Hoạt động của các đại lý du lịch, kinh doanh tua du lịch và các dịch vụ hỗ trợ, liên quan đến quảng bá và tổ chức tua du lịch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 Hoạt động điều tra bảo đảm an toà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 Hoạt động dịch vụ vệ sinh nhà cửa, công trình và cảnh qua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 Hoạt động hành chính, hỗ trợ văn phòng và các hoạt động hỗ trợ kinh doanh khác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. Hoạt động dịch vụ khác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 Hoạt động của các hiệp hội, tổ chức khác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 Sửa chữa máy tính, đồ dùng cá nhân và gia đình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 Hoạt động dịch vụ phục vụ cá nhân khác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0:00Z</dcterms:created>
  <dc:creator>PC</dc:creator>
  <dc:description/>
  <cp:keywords/>
  <dc:language>en-US</dc:language>
  <cp:lastModifiedBy>PC</cp:lastModifiedBy>
  <dcterms:modified xsi:type="dcterms:W3CDTF">2024-09-25T01:41:00Z</dcterms:modified>
  <cp:revision>1</cp:revision>
  <dc:subject/>
  <dc:title/>
</cp:coreProperties>
</file>